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6450"/>
        <w:gridCol w:w="3000"/>
        <w:gridCol w:w="752"/>
        <w:gridCol w:w="376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409511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drawing>
                <wp:inline distT="0" distB="0" distL="0" distR="0">
                  <wp:extent cx="1903730" cy="5238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0066"/>
                <w:sz w:val="18"/>
                <w:szCs w:val="18"/>
              </w:rPr>
              <w:drawing>
                <wp:inline distT="0" distB="0" distL="0" distR="0">
                  <wp:extent cx="476885" cy="4578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23812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1020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647636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666666"/>
          <w:sz w:val="18"/>
          <w:szCs w:val="18"/>
        </w:rPr>
      </w:pPr>
      <w:r>
        <w:rPr>
          <w:rFonts w:cs="Verdana" w:ascii="Verdana" w:hAnsi="Verdana"/>
          <w:vanish/>
          <w:color w:val="666666"/>
          <w:sz w:val="18"/>
          <w:szCs w:val="18"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07"/>
        <w:gridCol w:w="6755"/>
      </w:tblGrid>
      <w:tr>
        <w:trPr/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666666"/>
                <w:sz w:val="15"/>
                <w:szCs w:val="15"/>
              </w:rPr>
              <w:t>Art. 8501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666666"/>
                <w:sz w:val="15"/>
                <w:szCs w:val="15"/>
              </w:rPr>
              <w:t>colore: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 grigio antracite</w:t>
              <w:br/>
            </w:r>
            <w:r>
              <w:rPr>
                <w:rStyle w:val="StrongEmphasis"/>
                <w:rFonts w:cs="Verdana" w:ascii="Verdana" w:hAnsi="Verdana"/>
                <w:color w:val="666666"/>
                <w:sz w:val="15"/>
                <w:szCs w:val="15"/>
              </w:rPr>
              <w:t>taglie: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 M - L - XL - XXL</w:t>
              <w:br/>
              <w:br/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233426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77" r="-15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150" w:right="150" w:hanging="36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30% lana, 70% acrilic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150" w:right="150" w:hanging="36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Rinforzo in nylon pesante sulle manich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150" w:right="150" w:hanging="36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Collo e polsini in maglia elasticizza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280"/>
              <w:ind w:left="150" w:right="150" w:hanging="36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Zip al coll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150" w:right="150" w:hanging="360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Aperture laterali di regolazione 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4142105" cy="4142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cim.it/ita/marchi.asp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ocim.it/ita/pdf/sottozero_06-07_maglioni.pdf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07:00Z</dcterms:created>
  <dc:creator>Giada</dc:creator>
  <dc:description/>
  <cp:keywords/>
  <dc:language>en-US</dc:language>
  <cp:lastModifiedBy>Giada</cp:lastModifiedBy>
  <dcterms:modified xsi:type="dcterms:W3CDTF">2007-02-26T14:07:00Z</dcterms:modified>
  <cp:revision>1</cp:revision>
  <dc:subject/>
  <dc:title> </dc:title>
</cp:coreProperties>
</file>